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vštiv svého vinař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874895</wp:posOffset>
            </wp:positionV>
            <wp:extent cx="2636520" cy="1975485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28900" cy="1901190"/>
            <wp:effectExtent l="0" t="0" r="0" b="0"/>
            <wp:wrapTight wrapText="bothSides">
              <wp:wrapPolygon edited="0">
                <wp:start x="-67" y="0"/>
                <wp:lineTo x="-67" y="21502"/>
                <wp:lineTo x="21600" y="21502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Vinařský spolek Skoronice</w:t>
      </w:r>
      <w:r>
        <w:rPr>
          <w:sz w:val="44"/>
          <w:szCs w:val="44"/>
        </w:rPr>
        <w:t xml:space="preserve"> připravil pro všechny místní projekt, který nabízí nejen náplň podvečerních procházek, ale především příležitost poznat letošní produkci skoronských vinařů přímo u nich ve sklepě. Od prosince do února, VŽDY VE STŘEDU, můžete navštívit sklep jednoho místního vinaře a ochutnat jím vyráběná vína.Vinaři vám budou k dispozici vždy minimálně od 17 do 20 hodin.Termíny a jména vinařů budeme vždy s předstihem zveřejňovat na naší nástěnce na autobusové zastávce a jako aktualitu na tomto webu.</w:t>
        <w:br/>
        <w:t>V prosinci můžete navštívit následující vinaře:</w:t>
        <w:br/>
        <w:t xml:space="preserve"> 2. 12. 2015 -  Josef Novotný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9. 12. 2015 -  Pavel Bíla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. 12.2015  -  Aleš Rajsig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9:00Z</dcterms:created>
  <dc:creator>SkoroniceOfficeHit</dc:creator>
  <dc:description/>
  <cp:keywords/>
  <dc:language>en-US</dc:language>
  <cp:lastModifiedBy>SkoroniceOfficeHit</cp:lastModifiedBy>
  <cp:lastPrinted>2015-11-27T15:39:00Z</cp:lastPrinted>
  <dcterms:modified xsi:type="dcterms:W3CDTF">2015-11-27T15:19:00Z</dcterms:modified>
  <cp:revision>5</cp:revision>
  <dc:subject/>
  <dc:title>Vinařský spolek</dc:title>
</cp:coreProperties>
</file>