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vštívili jsme …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on vín ČR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Vinařský spolek, téměř v kompletním složení, využil velkorysé možnosti svézt se s místními zahrádkáři do Valtic, kde již tradičně  v květnovém termínu navštěvují Valtické vinné trhy. Naplánovali jsme si prohlídku Salonu Vín ČR, který je umístěn ve sklepení valtického zámku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Salon vín je přehlídkou „nejlepších“ vín Čech i Moravy v daném roce, v němž letos převládala vína ročníku 2013. Aby víno mohlo být umístěno do této kolekce, musí hned několikrát prokázat své kvality a projít ústy desítek profesionálních degustátorů. Daný vzorek musí být přihlášen na některou z 5 nominačních výstav, kde musím být náležitě ohodnocen, aby postoupil do zbývajících 2 finálových kol, v nichž nejlepší degustátoři naší země vyberou tu stovku nejzajímavějších. </w:t>
      </w:r>
    </w:p>
    <w:p>
      <w:pPr>
        <w:pStyle w:val="Normal"/>
        <w:ind w:firstLine="708"/>
        <w:rPr/>
      </w:pPr>
      <w:r>
        <w:rPr>
          <w:sz w:val="32"/>
          <w:szCs w:val="32"/>
        </w:rPr>
        <w:t>Umístění vína v Salonu vín ČR je pro většinu vinařů z profesního hlediska velmi prestižní záležitostí, ale v každém případě se jedná především o zdařilý marketingový a obchodní projekt. Vína, která proniknou do této elitní společnosti, jsou velmi rychle vyprodána ze skladů jejich stvořitelů a to většinou za patřičně zvýšenou cen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on vín jsme navštívili už několikrát, ale od poslední návštěvy tomu bylo už téměř 10 let a tak jsme byli velmi zvědaví, kam se tento projekt vývojem času posunul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Osobně musím říci, že jsem z dnešní podoby salonu nadšen a překvapen veskrze pozitivními změnami. V počátečních ročnících salonu se stávalo, ať už z jakéhokoliv důvodu, že ne všechna vína kvalitativně odpovídala titulu sta nejlepších vín ČR a objevovala se zde i některá vína „méně“ jakostní, což dnes především u bílých vín absolutně můžeme vyloučit (možná až na 2 kontroverzní vzorky košer vín z mosteckého vinařství, u nichž by jsme mohli vést delší diskuzi). Jinak jsme zde měli možnost ochutnat rozhodně vynikající vína, dosahující vysoké kvality a to téměř v každé odrůdě. Osobně mě zaujala téměř celá kolekce fantastických vlašáků a rulandské bílé ze Zámeckého vinařství ze Bzence, právem se pyšnící titulem Šampion Salonu vín ČR 2015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ozornější čtenáři si možná všimnou, že se návštěvu salonu snažím rozdělit na bílá a červená vína, ale mám k tomu své důvody. Budu-li celou expozici bílých vín chválit, tak u červených vín jsme zažili rozhodně menší zklamání. O kvalitě prezentovaných vín by se s hodnotícími degustátory dalo beze sporu dlouze debatovat. Hlavním rozčarováním však pro mě bylo, že z necelé 20 zde umístněných červených vín byla většina školena v různých typech barikových sudů. Osobně rozhodně nejsem odpůrcem užívání této technologie výroby vína, ale v každém případě, u takto školených vín dochází k významnějšímu potlačení odrůdového charakteru. Většina vín tak získává sice zajímavou, ale odrůdově jen těžce specifikovatelnou chuť i vůni, což je v takovéto přehlídce, která je rozdělena podle odrůd a má nám jednotlivé odrůdy představovat a prezentovat, velká škoda. I přesto, že v rámci Evropy nejsme nejvhodnější polohou pro pěstování  červených odrůd, jsem přesvědčen, že v rámci celého našeho vinařství jsme schopni nabídnout zajímavá odrůdová vína.  </w:t>
      </w:r>
    </w:p>
    <w:p>
      <w:pPr>
        <w:pStyle w:val="Normal"/>
        <w:ind w:firstLine="708"/>
        <w:rPr/>
      </w:pPr>
      <w:r>
        <w:rPr>
          <w:sz w:val="32"/>
          <w:szCs w:val="32"/>
        </w:rPr>
        <w:t>Náš celkový dojem z návštěvy Salonu vín ČR byl však veskrze pozitivní. Rozhodně zde můžete ochutnat až výjimečná vína a za pochvalu stojí i prezentace jak celé expozice tak jednotlivých vín. Výborným průvodcem i společníkem jsou informační tabule u jednotlivých vzorků, které vám poskytnou kompletní informace o použitých hroznech, analytický rozbor, ale i krátkou charakteristiku vína. A tak i méně zkušení degustátoři mohou hledat shodu či rozdíly s těmito popisky. Neméně zajímavé a prostudování hodné jsou i vždy přiložené grafy profilu struktury a mohutnosti vína či aromatického profilu vína.</w:t>
      </w:r>
    </w:p>
    <w:p>
      <w:pPr>
        <w:pStyle w:val="Normal"/>
        <w:ind w:firstLine="708"/>
        <w:rPr/>
      </w:pPr>
      <w:r>
        <w:rPr>
          <w:sz w:val="32"/>
          <w:szCs w:val="32"/>
        </w:rPr>
        <w:t>Máte-li příležitost a touhu ochutnat jedna z nejlepších vín naší země, rozhodně se v Salonu vín zastavte. Věřím, že nebude litov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Aleš Rajsigl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2:00Z</dcterms:created>
  <dc:creator>Michal Kobliha</dc:creator>
  <dc:description/>
  <cp:keywords/>
  <dc:language>en-US</dc:language>
  <cp:lastModifiedBy>Michal Kobliha</cp:lastModifiedBy>
  <dcterms:modified xsi:type="dcterms:W3CDTF">2015-06-02T07:38:00Z</dcterms:modified>
  <cp:revision>11</cp:revision>
  <dc:subject/>
  <dc:title>navštívili jsme …</dc:title>
</cp:coreProperties>
</file>