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avštívili jsme ..</w:t>
      </w:r>
    </w:p>
    <w:p>
      <w:pPr>
        <w:pStyle w:val="Normal"/>
        <w:rPr>
          <w:sz w:val="32"/>
          <w:szCs w:val="32"/>
        </w:rPr>
      </w:pPr>
      <w:r>
        <w:rPr>
          <w:sz w:val="32"/>
          <w:szCs w:val="32"/>
        </w:rPr>
      </w:r>
    </w:p>
    <w:p>
      <w:pPr>
        <w:pStyle w:val="Normal"/>
        <w:jc w:val="center"/>
        <w:rPr>
          <w:b/>
          <w:b/>
          <w:sz w:val="48"/>
          <w:szCs w:val="48"/>
          <w:u w:val="single"/>
        </w:rPr>
      </w:pPr>
      <w:r>
        <w:rPr>
          <w:b/>
          <w:sz w:val="48"/>
          <w:szCs w:val="48"/>
          <w:u w:val="single"/>
        </w:rPr>
        <w:t>11. ročník mistrovství ČR v řezu révy vinné</w:t>
      </w:r>
    </w:p>
    <w:p>
      <w:pPr>
        <w:pStyle w:val="Normal"/>
        <w:rPr>
          <w:b/>
          <w:b/>
          <w:sz w:val="32"/>
          <w:szCs w:val="32"/>
          <w:u w:val="single"/>
        </w:rPr>
      </w:pPr>
      <w:r>
        <w:rPr>
          <w:b/>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6"/>
          <w:szCs w:val="36"/>
        </w:rPr>
        <w:t>Motivováni touhou o rozšíření našich vinohradnických znalostí, ale i lehkou zvědavostí, jsme se ve slunném únorovém dopoledni vydali do Velkých Bílovic, kde se konalo netradiční klání o přeborníka České republiky v činnosti, která nám není cizí a v těchto dnech naopak velmi blízká.</w:t>
      </w:r>
    </w:p>
    <w:p>
      <w:pPr>
        <w:pStyle w:val="Normal"/>
        <w:rPr/>
      </w:pPr>
      <w:r>
        <w:rPr>
          <w:sz w:val="36"/>
          <w:szCs w:val="36"/>
        </w:rPr>
        <w:t xml:space="preserve">Byli jsme zvědavý především jakým způsobem se vůbec bude závodit, dle jakých pravidel a jak budou výkony účastníků vůbec hodnoceny. Určitě nás ale také zajímalo, zda u nás stříháme révu stejně či jsou-li v oboru nějaké novinky. </w:t>
      </w:r>
    </w:p>
    <w:p>
      <w:pPr>
        <w:pStyle w:val="Normal"/>
        <w:rPr/>
      </w:pPr>
      <w:r>
        <w:rPr>
          <w:sz w:val="36"/>
          <w:szCs w:val="36"/>
        </w:rPr>
        <w:t>Nesoutěžní část závodu - registrace, prezentace, občerstvení, vyhlášení apod. se odehrávala v krásném vinařství na okraji Bílovic, prezentující se pod názvem „Váš vinař – Stanislav Mádl“. Z tohoto provozu jsme byli opravdu nadšeni a z mého pohledu představuje možnou budoucnost, kam by se mělo moravské vinařství ubírat, tj. spojení vinařského provozu s ubytovacími kapacitami a v tomto případě i s útulnou restaurací. Vše zaměřeno na veškeré pohodlí a servis případného návštěvníka.</w:t>
      </w:r>
    </w:p>
    <w:p>
      <w:pPr>
        <w:pStyle w:val="Normal"/>
        <w:rPr>
          <w:sz w:val="36"/>
          <w:szCs w:val="36"/>
        </w:rPr>
      </w:pPr>
      <w:r>
        <w:rPr>
          <w:sz w:val="36"/>
          <w:szCs w:val="36"/>
        </w:rPr>
        <w:t xml:space="preserve">Po té, co jsme se pokochali nejen tímto, ale i okolními většinou nově a moderně vystavěnými vinařstvími, přesunuli jsme se asi o 300 metrů dále do viniční tratě, kde se samotné závody konaly. Aby jsme co nejdříve napravili svou nevědomost, začali jsme se ihned po příchodu zajímat o průběh závodu či pravidlech klání. Bohužel, jak se i později ukázalo, tak i přesto že celá akce byla poměrně masivně propagována, při samotných závodech na případné návštěvníky nebylo příliš pamatováno. Absolutně žádné informace o průběhu závodů, pravidlech, hodnocení, nezajištění pozic diváků apod. To byla drobná negativa jinak vydařené akce. Nakonec se nám především díky rozhovorům z některými závodníky vše podařilo zjistit a mohli jsme se v klidu soustředit na jejich zápolení. </w:t>
      </w:r>
    </w:p>
    <w:p>
      <w:pPr>
        <w:pStyle w:val="Normal"/>
        <w:rPr>
          <w:sz w:val="36"/>
          <w:szCs w:val="36"/>
        </w:rPr>
      </w:pPr>
      <w:r>
        <w:rPr>
          <w:sz w:val="36"/>
          <w:szCs w:val="36"/>
        </w:rPr>
        <w:t xml:space="preserve">Soutěžilo se ve dvou kategoriích - Junior a Elite neboli dospělý. V kategorii dospělých, které se zúčastnila asi třicítka závodníků v podstatě z celé Moravy, měli soutěžící za úkol ostříhat 25 keřů v časovém limitu 15 minut, dle zadání majitele vinice, tj. na dva tažně, bez čípků, cca 8 oček. Po ukončení jejich práce tříčlenná porota složená z odborníků nebo předchozích vítězů tohoto mistrovství, ohodnotila každý jejich ostříhaný keř zvlášť, kdy maximum získaných bodů za jeden keř bylo 5. Celkem tedy závodník mohl dosáhnout max. 125 bodů. Hodnotila se především zvolená architektura keře, dodržení daného zadání, čistota řezů.  Posuzování a bodování poroty, jak jsme se i sami ze sledování jejich práce přesvědčili, je však velmi subjektivní záležitostí a někteří výraznější rozhodčí bezesporu dokážou ovlivnit i ostatní. </w:t>
      </w:r>
    </w:p>
    <w:p>
      <w:pPr>
        <w:pStyle w:val="Normal"/>
        <w:rPr/>
      </w:pPr>
      <w:r>
        <w:rPr>
          <w:sz w:val="36"/>
          <w:szCs w:val="36"/>
        </w:rPr>
        <w:t xml:space="preserve">Dle výsledného verdiktu poroty, se vítězem stal pan Stanislav  Konečný z Čejkovic, který dosáhl celkového počtu 119 bodů. </w:t>
      </w:r>
    </w:p>
    <w:p>
      <w:pPr>
        <w:pStyle w:val="Normal"/>
        <w:rPr>
          <w:sz w:val="36"/>
          <w:szCs w:val="36"/>
        </w:rPr>
      </w:pPr>
      <w:r>
        <w:rPr>
          <w:sz w:val="36"/>
          <w:szCs w:val="36"/>
        </w:rPr>
        <w:t>Celá soutěž byla zajímavou zkušeností. Bez nějaké nadsázky se domnívám, že závodů by se mohla zúčastnit i většina místních vinohradníků, kteří by možná nevyhráli, ale ostudu by rozhodně neudělali. Příjemná byla i procházka po části sklepní kolonie největší vinařské obce v České republice, která byla nespornou motivací pro neustálé úsilí rozvoje vinařství i v naší obc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ab/>
        <w:tab/>
        <w:tab/>
        <w:tab/>
        <w:tab/>
        <w:tab/>
        <w:tab/>
        <w:tab/>
        <w:tab/>
        <w:t>Aleš Rajsigl</w:t>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54:00Z</dcterms:created>
  <dc:creator>Uživatel</dc:creator>
  <dc:description/>
  <cp:keywords/>
  <dc:language>en-US</dc:language>
  <cp:lastModifiedBy>Uživatel</cp:lastModifiedBy>
  <cp:lastPrinted>2015-02-17T09:40:00Z</cp:lastPrinted>
  <dcterms:modified xsi:type="dcterms:W3CDTF">2015-02-17T08:43:00Z</dcterms:modified>
  <cp:revision>5</cp:revision>
  <dc:subject/>
  <dc:title>navštívili jsme </dc:title>
</cp:coreProperties>
</file>