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eltlínské zelené křížem krážem jižní Moravou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átek 6. 1.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áš spolek uspořádal další akci navazující na sérii tématických degustací letošní zimy, tentokrát zaměřenou na odrůdu Veltlínské zelen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li jsme dohoromady vzorky této odrůdy ze všech vinařských podoblastí jižní Moravy od různých výrobců a ve společné diskuzi jsme se snažily sledovat případné rozdíly chutí a vůní dle původu jednotlivých vín, resp. stylu vinařství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 zajímavost jsme zařadily do programu také 3 vzorky této odrůdy od rakouských výrobců, ale náš výběr nebyl štastný a vína našich jižních kolegů byla víceméně zklamáním. </w:t>
      </w:r>
    </w:p>
    <w:p>
      <w:pPr>
        <w:pStyle w:val="Normal"/>
        <w:rPr/>
      </w:pPr>
      <w:r>
        <w:rPr>
          <w:sz w:val="32"/>
          <w:szCs w:val="32"/>
        </w:rPr>
        <w:t>Nejzajímavějšími vzorky večera byly degustátory označeny vína vinařství Mikrosvin Mikulov, resp. Arte Vini – Green.</w:t>
      </w:r>
    </w:p>
    <w:p>
      <w:pPr>
        <w:pStyle w:val="Normal"/>
        <w:rPr/>
      </w:pPr>
      <w:r>
        <w:rPr>
          <w:sz w:val="32"/>
          <w:szCs w:val="32"/>
        </w:rPr>
        <w:t>Celá akce měla přínosný charakter pro většinu účastníků, kdy se nám podařilo alespoň částečně zmapovat tuto odrůdu v rámci celé Moravy a ukázat, popř. připomenout širokou škálu chutí a vůní, které tato u nás velmi rozšířená a oblíbená odrůda nabíz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degustovaných ví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Vinařství Štěpán Maňák, </w:t>
      </w:r>
      <w:r>
        <w:rPr>
          <w:sz w:val="28"/>
          <w:szCs w:val="28"/>
        </w:rPr>
        <w:t>Žádovice – 2010 kabinet – slovácká podoblas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Vinařství Vydařilý, </w:t>
      </w:r>
      <w:r>
        <w:rPr>
          <w:sz w:val="28"/>
          <w:szCs w:val="28"/>
        </w:rPr>
        <w:t>Mutěnice – 2010 – slovácká podoblas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Sovín</w:t>
      </w:r>
      <w:r>
        <w:rPr>
          <w:sz w:val="28"/>
          <w:szCs w:val="28"/>
        </w:rPr>
        <w:t>, Boršice u Buchlovic - 2010  - slovácká podoblas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Zámecké vinařství Bzenec</w:t>
      </w:r>
      <w:r>
        <w:rPr>
          <w:sz w:val="28"/>
          <w:szCs w:val="28"/>
        </w:rPr>
        <w:t xml:space="preserve"> – 2009 ps – slovácká  podoblas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Vladimír TETUR</w:t>
      </w:r>
      <w:r>
        <w:rPr>
          <w:sz w:val="28"/>
          <w:szCs w:val="28"/>
        </w:rPr>
        <w:t>, Velké Bílovice –  2010 jak – velkopavlovická podoblas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Šlechtitelská stanice vinařská</w:t>
      </w:r>
      <w:r>
        <w:rPr>
          <w:sz w:val="28"/>
          <w:szCs w:val="28"/>
        </w:rPr>
        <w:t xml:space="preserve">, Velké Pavlovice –  2010 ps – velkopavlovická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Vinařství Dufek</w:t>
      </w:r>
      <w:r>
        <w:rPr>
          <w:sz w:val="28"/>
          <w:szCs w:val="28"/>
        </w:rPr>
        <w:t>, Svatobořice – 2010 ps – velkopavlovická podoblas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Habánské sklepy</w:t>
      </w:r>
      <w:r>
        <w:rPr>
          <w:sz w:val="28"/>
          <w:szCs w:val="28"/>
        </w:rPr>
        <w:t>, Velké Bílovice – 2010 ps – velkopavlovická podoblas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Vinselekt Michlovský</w:t>
      </w:r>
      <w:r>
        <w:rPr>
          <w:sz w:val="28"/>
          <w:szCs w:val="28"/>
        </w:rPr>
        <w:t>, Perná – 2010 kabinet – mikulovská podoblas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Vinařství ILIAS</w:t>
      </w:r>
      <w:r>
        <w:rPr>
          <w:sz w:val="28"/>
          <w:szCs w:val="28"/>
        </w:rPr>
        <w:t>, Pavlov –  2010 ps – mikulovská podoblas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 Mikrosvín Mikulov</w:t>
      </w:r>
      <w:r>
        <w:rPr>
          <w:sz w:val="28"/>
          <w:szCs w:val="28"/>
        </w:rPr>
        <w:t xml:space="preserve"> – 2010 ps – mikulovská podoblas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Arte vini,</w:t>
      </w:r>
      <w:r>
        <w:rPr>
          <w:sz w:val="28"/>
          <w:szCs w:val="28"/>
        </w:rPr>
        <w:t xml:space="preserve"> green – 2010, cuk 21 – mikulovská podoblas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 Znovín Znojmo</w:t>
      </w:r>
      <w:r>
        <w:rPr>
          <w:sz w:val="28"/>
          <w:szCs w:val="28"/>
        </w:rPr>
        <w:t xml:space="preserve"> – 2010 jak – znojemská podoblas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 Arte vini</w:t>
      </w:r>
      <w:r>
        <w:rPr>
          <w:sz w:val="28"/>
          <w:szCs w:val="28"/>
        </w:rPr>
        <w:t xml:space="preserve"> VZ – 2010 – cuk. 22 – znojemská podoblas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 Znovín Znojmo</w:t>
      </w:r>
      <w:r>
        <w:rPr>
          <w:sz w:val="28"/>
          <w:szCs w:val="28"/>
        </w:rPr>
        <w:t xml:space="preserve"> – 2010 – znojemská  podoblast – </w:t>
      </w:r>
      <w:r>
        <w:rPr>
          <w:b/>
          <w:sz w:val="28"/>
          <w:szCs w:val="28"/>
        </w:rPr>
        <w:t>VOC Znojm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 Lahofer</w:t>
      </w:r>
      <w:r>
        <w:rPr>
          <w:sz w:val="28"/>
          <w:szCs w:val="28"/>
        </w:rPr>
        <w:t xml:space="preserve">, Dobřichovice – 2009 ps – znojemská podoblast  – </w:t>
      </w:r>
      <w:r>
        <w:rPr>
          <w:b/>
          <w:sz w:val="28"/>
          <w:szCs w:val="28"/>
        </w:rPr>
        <w:t>VOC Znojm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 Neustifter Karl</w:t>
      </w:r>
      <w:r>
        <w:rPr>
          <w:sz w:val="28"/>
          <w:szCs w:val="28"/>
        </w:rPr>
        <w:t>, Poysdorf – 2010 – Rakousko, podoblast weinvierte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 Zöhrer Anton</w:t>
      </w:r>
      <w:r>
        <w:rPr>
          <w:sz w:val="28"/>
          <w:szCs w:val="28"/>
        </w:rPr>
        <w:t>, Krems – 2010 – Rakousko, podoblast kremsta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. Netzl Hans&amp;Martin, </w:t>
      </w:r>
      <w:r>
        <w:rPr>
          <w:sz w:val="28"/>
          <w:szCs w:val="28"/>
        </w:rPr>
        <w:t>Göttlesbrunn – 2011 – Rakousko, podoblast carnun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Maňák Štep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ca 10 ha vlastních vinic + nák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inařství Vydařilý – Mutě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ladé vinařství od r. 2008, obhospodařuje 3 ha vi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Sovín, Boršice u buchlovi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ajitel společnost buda mont s.r.o – dovozce a distributor vín.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spodaří na vlastních vinicích v okolí borš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nný sklep sovín z ploviny 16 st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Zámecké vinařství bzene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říve moravské vinařské závody hukvaldy, od roku 2007 zámecké vinařstv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lkem obhospodařují 360 ha vinic – patří mezi největší výrobce vína v Č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ukce v řádu milionů litrů roč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.Vladimír Tetur – Velké bílov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spodaří na 10 ha vinic + nákup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roba cca 300 000 lahví/ro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měřuje se na výrobu aromatických odrud, IO, TRA,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Šlechtitelská stanice vinařská – Velké Pavl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říve zemnská révová škola vznikla od roku 19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ladní množitelská plocha ČR, genofond révy vin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šlechtěna odrůda Andre, začalo šlechtění Palava, Agni, Aurelius – pak v Per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37 ha vinic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sáhlý archív v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Vinařství Duf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Habánské Sklepy, Velké Bíl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nařství založeno poč. 17 stol., navazují na staré tra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Vinselekt Michlovský – Rak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nařství roku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0 ha vlastních vinic + náku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rovská produkce, všech kvalit v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Vinařství ILIAS – Pavl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diné vinařství cca 6 ha, produkce cca 30 tis cíl -  40 -50 tis lahví/ročn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roce 2011 bio režim, ošetřování fenyklový olej, pomerančový olej, prášek do pečiva, vodní sklo, povolené prostředky na bázi síry a měd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ertifikační autorita 2010 – roční 2011 označení bio ??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.Mikrosvín Mikulov – sklep dolní duna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ukce cca 250 tis l/ročně z toho 200 bílé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rábí stejné odrůdy z různých poloh, zaměření na nedoslazovaná (přívlastková) ví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vní firma která vyrobila ledové víno a bobulový výběr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4 vína v publika 1000 vín světa, pro rok 2012, RV ps, CHA ps, TRA ps, RR ps, vše 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Arte vini -  provozovna nový šaldorf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projekt společnosti Neubauer a sy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běr těch nejlepších hroznů  z nejlepších poloh znojemnska a mikulovska, zajistit čistý odrůdový charak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Znovín Znoj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Vinařství Lahofer – Dobšice u Znojma, Dy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méno po dobšickém rodákovi, řezbáři lahoferovi – knihovna na strahov. klášteře v pra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říve první znojemská vinařská a.s., od 2006 vinařství lahof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oto firmy - pouze vlastní hrozny, cca 70 ha vin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ákládající člen VOC znoj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Neustifter, Poysdort – rakousko - weinvierte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rodinné vinařství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Jen několik kilometrů od hranic pod mikulovem v oblasti weinviertel, vz hlavní produkt nese označení DAC. Vyrábí i vysoce kvalitní červené vína.. VZ onačeno nejlepší v rakousk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weinviertel – největší dolnorakouská podoblast, kopíruje hranici jihomoravského kraje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Vinařství Netzl – rakousko - carnuntu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va bratři, rodinné vinařství menší velikos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last carnuntum, podel dunaje mezi vídní a bratislavou, cca 25 km od blav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last kde se vyrábí nejkvalitnější červená vína rakouska SVA, ZW, FR, R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Anton Zöhrer – Krems – rakousko – kremsta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ems – město u dunaje, cca 80 km pod znojm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45:00Z</dcterms:created>
  <dc:creator>al</dc:creator>
  <dc:description/>
  <cp:keywords/>
  <dc:language>en-US</dc:language>
  <cp:lastModifiedBy>infocentrum</cp:lastModifiedBy>
  <cp:lastPrinted>2012-01-09T10:40:00Z</cp:lastPrinted>
  <dcterms:modified xsi:type="dcterms:W3CDTF">2012-01-23T11:29:00Z</dcterms:modified>
  <cp:revision>17</cp:revision>
  <dc:subject/>
  <dc:title/>
</cp:coreProperties>
</file>